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РМ/СРМП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500"/>
        <w:gridCol w:w="2142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01F1E"/>
                <w:sz w:val="28"/>
                <w:szCs w:val="28"/>
                <w:shd w:fill="FFFFFF" w:val="clear"/>
                <w:lang w:val="kk-KZ"/>
              </w:rPr>
              <w:t>Максимальный бал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8"/>
                <w:szCs w:val="28"/>
                <w:shd w:fill="FFFFFF" w:val="clear"/>
                <w:lang w:val="kk-KZ"/>
              </w:rPr>
              <w:t>Срок сдач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М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нсульт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 xml:space="preserve"> по выполнению СРС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3 недел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М 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теплового воспламенения                                                    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М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С 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5 недел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М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ние различных факторов на скорость распространения пламен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М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С 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8 недел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М 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Характеристики горения аэрогелей и аэрозо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М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РС 4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0 недел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М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словия потухания пламени.  Флегматизация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МП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5. Контральная 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0 недел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М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СРС 5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2 недел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М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детонации газ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овоздушных систем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СРСП 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 xml:space="preserve"> по вып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ar-SA"/>
              </w:rPr>
              <w:t>нен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СРС 6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5 недел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СРМ 6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актическое применение горения и взрыв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34" w:leader="none"/>
          <w:tab w:val="left" w:pos="317" w:leader="none"/>
          <w:tab w:val="left" w:pos="1134" w:leader="none"/>
        </w:tabs>
        <w:ind w:left="34"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" w:leader="none"/>
          <w:tab w:val="left" w:pos="317" w:leader="none"/>
        </w:tabs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атц Ю., Маас У., Диббл Р. Горение. Физические и химические аспекты, моделирование, эксперименты, образование загрязняющих веществ. М.: Физматлит, 20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" w:leader="none"/>
          <w:tab w:val="left" w:pos="317" w:leader="none"/>
          <w:tab w:val="left" w:pos="1134" w:leader="none"/>
        </w:tabs>
        <w:ind w:left="34" w:hanging="0"/>
        <w:rPr/>
      </w:pPr>
      <w:r>
        <w:rPr/>
        <w:t>Я.Б. Зельдович, Г.И. Баренблатт, В.Б. Либрович, Г.М. Махвиладзе Математическая теория горения и взрыва. –М.:Наука, 1980, 47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" w:leader="none"/>
          <w:tab w:val="left" w:pos="317" w:leader="none"/>
        </w:tabs>
        <w:autoSpaceDE w:val="false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льдович Я.Б., Воеводский В.В. Тепловой взрыв и распространение пламени в газах. Алматы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университеті</w:t>
      </w:r>
      <w:r>
        <w:rPr>
          <w:rFonts w:cs="Times New Roman" w:ascii="Times New Roman" w:hAnsi="Times New Roman"/>
          <w:sz w:val="28"/>
          <w:szCs w:val="28"/>
        </w:rPr>
        <w:t>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" w:leader="none"/>
          <w:tab w:val="left" w:pos="317" w:leader="none"/>
        </w:tabs>
        <w:autoSpaceDE w:val="false"/>
        <w:spacing w:lineRule="auto" w:line="240" w:before="0" w:after="0"/>
        <w:ind w:left="34" w:right="-5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сандопуло Г.И. Химия пламени. М.: Химия,19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" w:leader="none"/>
          <w:tab w:val="left" w:pos="317" w:leader="none"/>
        </w:tabs>
        <w:autoSpaceDE w:val="false"/>
        <w:spacing w:lineRule="auto" w:line="240" w:before="0" w:after="0"/>
        <w:ind w:left="34" w:right="-5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сандопуло Г.И., Дубинин В.В. Химия газофазного горения. М.: Химия, 198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" w:leader="none"/>
          <w:tab w:val="left" w:pos="317" w:leader="none"/>
          <w:tab w:val="left" w:pos="1134" w:leader="none"/>
        </w:tabs>
        <w:ind w:left="34" w:hanging="0"/>
        <w:rPr>
          <w:lang w:val="kk-KZ"/>
        </w:rPr>
      </w:pPr>
      <w:r>
        <w:rPr>
          <w:lang w:val="kk-KZ"/>
        </w:rPr>
        <w:t>Мансұров З.А. Жану теориясы: оқу құралы. – Алматы: Қазақ университеті, 2011 – 164 б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" w:leader="none"/>
          <w:tab w:val="left" w:pos="317" w:leader="none"/>
          <w:tab w:val="left" w:pos="1134" w:leader="none"/>
        </w:tabs>
        <w:ind w:left="34" w:hanging="0"/>
        <w:rPr>
          <w:lang w:val="kk-KZ"/>
        </w:rPr>
      </w:pPr>
      <w:r>
        <w:rPr>
          <w:lang w:val="kk-KZ"/>
        </w:rPr>
        <w:t>Кудьярова Ж.Б. Өндірістік жарылғыш заттар. – Алматы: Қазақ университеті, 2015. – 158 б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Интернет-ресурс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5" w:leader="none"/>
          <w:tab w:val="left" w:pos="309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www.nizrp.narod.ru/toplivoiteor2.pdf</w:t>
        </w:r>
      </w:hyperlink>
    </w:p>
    <w:p>
      <w:pPr>
        <w:pStyle w:val="Normal"/>
        <w:spacing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search.rsl.ru/ru/record/01000740240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rp.narod.ru/toplivoiteor2.pdf" TargetMode="External"/><Relationship Id="rId3" Type="http://schemas.openxmlformats.org/officeDocument/2006/relationships/hyperlink" Target="https://search.rsl.ru/ru/record/010007402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26:00Z</dcterms:created>
  <dc:creator>WWW</dc:creator>
  <dc:description/>
  <dc:language>en-US</dc:language>
  <cp:lastModifiedBy>WWW</cp:lastModifiedBy>
  <dcterms:modified xsi:type="dcterms:W3CDTF">2020-09-17T20:35:00Z</dcterms:modified>
  <cp:revision>4</cp:revision>
  <dc:subject/>
  <dc:title/>
</cp:coreProperties>
</file>